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    Дело № 5-190-2111/2024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04 января 2024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bCs/>
          <w:color w:val="C00000"/>
          <w:sz w:val="26"/>
          <w:szCs w:val="26"/>
        </w:rPr>
        <w:t>Потапских Евгения Николаевича</w:t>
      </w:r>
      <w:r>
        <w:rPr>
          <w:sz w:val="26"/>
          <w:szCs w:val="26"/>
        </w:rPr>
        <w:t xml:space="preserve">, …. года рождения, </w:t>
      </w:r>
      <w:r>
        <w:rPr>
          <w:bCs/>
          <w:sz w:val="26"/>
          <w:szCs w:val="26"/>
        </w:rPr>
        <w:t>уроженца …., работающего в …. зарегистрированного по адресу: …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живающего</w:t>
      </w:r>
      <w:r>
        <w:rPr>
          <w:sz w:val="26"/>
          <w:szCs w:val="26"/>
        </w:rPr>
        <w:t xml:space="preserve"> по адресу: ….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02.01.2024 года в 15 час. 12 мин. в городе Нижневартовске по улице Северная, дом 25, гражданин Потапских Е.Н., управлял автомобилем «Митсубиси Ланцер», государственный регистрационный номер …..регион, </w:t>
      </w:r>
      <w:r>
        <w:rPr>
          <w:bCs/>
          <w:sz w:val="26"/>
          <w:szCs w:val="26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материалов дела Потапских Е.Н., с правонарушением согласился.</w:t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протокол 86 ХМ № 538263 об административном правонарушении от 02.01.2024 года, составленный с участием привлекаемого лица; протокол 86 СЛ № 031951 об отстранении Потапских Е.Н., от управления транспортным средством от 02.01.2024 года, основанием отстранения послужило лишение права управления; протокол 86 ХА 001536 об административном задержании от 02.01.2024; протокол 86 ОГ № 169651 о задержании транспортного средства от 02.01.2024; рапорты ИДПС ОГБДД от 02.01.2024; параметры поиска правонарушений; справку ИАЗ ГИБДД УМВД РФ по г. Нижневартовску, согласно которой Потапских Е.Н., постановлением от 30.08.2023, вступившим в законную силу 17.10.2023 лишен права управления ТС сроком на 12 месяцев, водительское удостоверение изъято 02.01.2024, срок лишения истечет 02.01.2025;  копию постановления от 30.08.2023; карточку операций с ВУ; объяснением Потапских Е.Н., от 02.01.2024; видеозапись, подтверждающую факт управления Потапских Е.Н., транспортным средством, соблюдение процедуры оформления материала;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6"/>
          <w:szCs w:val="26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6"/>
            <w:szCs w:val="26"/>
          </w:rPr>
          <w:t>транспортным средством</w:t>
        </w:r>
      </w:hyperlink>
      <w:r>
        <w:rPr>
          <w:sz w:val="26"/>
          <w:szCs w:val="26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6"/>
            <w:szCs w:val="26"/>
          </w:rPr>
          <w:t>части 2</w:t>
        </w:r>
      </w:hyperlink>
      <w:r>
        <w:rPr>
          <w:sz w:val="26"/>
          <w:szCs w:val="26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6"/>
            <w:szCs w:val="26"/>
          </w:rPr>
          <w:t>статья 3.8</w:t>
        </w:r>
      </w:hyperlink>
      <w:r>
        <w:rPr>
          <w:sz w:val="26"/>
          <w:szCs w:val="26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6"/>
            <w:szCs w:val="26"/>
          </w:rPr>
          <w:t>статья 47</w:t>
        </w:r>
      </w:hyperlink>
      <w:r>
        <w:rPr>
          <w:sz w:val="26"/>
          <w:szCs w:val="26"/>
        </w:rPr>
        <w:t xml:space="preserve"> Уголовного кодекса Российской Федерации)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Факт управления Потапских Е.Н., транспортным средством, при обстоятельствах, указанных в протоколе об административном правонарушении, подтверждается материалами дела, и объяснением лица, данным при рассмотрении.  Таким образом, </w:t>
      </w:r>
      <w:r>
        <w:rPr>
          <w:color w:val="000000"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Потапских Е.Н., управлявшего транспортным средством, будучи лишенным такого права </w:t>
      </w:r>
      <w:r>
        <w:rPr>
          <w:color w:val="000000"/>
          <w:sz w:val="26"/>
          <w:szCs w:val="26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sz w:val="26"/>
          <w:szCs w:val="26"/>
        </w:rPr>
        <w:t>Потапских Е.Н.,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6"/>
          <w:szCs w:val="26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Потапских Е.Н., необходимо назначить административное наказание в виде административного арест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bCs/>
          <w:color w:val="C00000"/>
          <w:sz w:val="26"/>
          <w:szCs w:val="26"/>
        </w:rPr>
        <w:t>Потапских Евгения Николаевича</w:t>
      </w:r>
      <w:r>
        <w:rPr>
          <w:sz w:val="26"/>
          <w:szCs w:val="26"/>
        </w:rPr>
        <w:t xml:space="preserve">, признать виновным в совершении административного правонарушения, предусмотренного ч. 2 ст. 12.7 Кодекса РФ об АП и назначить ему наказание в виде административного ареста сроком 2 (двое) суток, с помещением </w:t>
      </w:r>
      <w:r>
        <w:rPr>
          <w:color w:val="000000"/>
          <w:sz w:val="26"/>
          <w:szCs w:val="26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отбывания наказания исчислять с момента административного задержания </w:t>
      </w:r>
      <w:r>
        <w:rPr>
          <w:bCs/>
          <w:color w:val="C00000"/>
          <w:sz w:val="26"/>
          <w:szCs w:val="26"/>
        </w:rPr>
        <w:t>Потапских Евгения Николаевича</w:t>
      </w:r>
      <w:r>
        <w:rPr>
          <w:sz w:val="26"/>
          <w:szCs w:val="26"/>
        </w:rPr>
        <w:t xml:space="preserve"> с 02 января 2024 года с 15 часов 54 минут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